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536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м советом МБО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и №11 г.о. Самар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отокол № 2 от 23.11.2017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ом</w:t>
              <w:br/>
              <w:t xml:space="preserve"> МБОУ гимназии № 11 г.о. Самар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27.10.2017 № 529- ОД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 xml:space="preserve">изданий контрольно-измерительных материалов для текущего контроля успеваемости обучающихся в 2017-2018 учебном году  </w:t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72"/>
        <w:gridCol w:w="356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зд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Для текущего контроля успеваемости обучающихся </w:t>
              <w:br/>
              <w:t>в части предметных результатов в начальной школе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, Щёголева Г.С. Сборник диктантов и самостоятельных работ (1-4 классы)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Издательство Просве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, Щёголева Г.С. Сборник диктантов и творческих заданий (1-2 классы)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Издательство Просве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</w:tc>
      </w:tr>
      <w:tr>
        <w:trPr>
          <w:trHeight w:val="4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Начальная школа»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401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4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5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дницкая В.Н.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Контрольные работы по математике.     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</w:tc>
      </w:tr>
      <w:tr>
        <w:trPr>
          <w:trHeight w:val="4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дницкая В.Н.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Контрольные работы по математике. 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</w:tc>
      </w:tr>
      <w:tr>
        <w:trPr>
          <w:trHeight w:val="4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5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дницкая В.Н.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Контрольные работы по математике.   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</w:tc>
      </w:tr>
      <w:tr>
        <w:trPr>
          <w:trHeight w:val="4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дницкая В.Н.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Контрольные работы по математике. 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</w:tc>
      </w:tr>
      <w:tr>
        <w:trPr>
          <w:trHeight w:val="401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>
          <w:trHeight w:val="4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. Окружающий мир.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АКО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.</w:t>
            </w:r>
          </w:p>
        </w:tc>
      </w:tr>
      <w:tr>
        <w:trPr>
          <w:trHeight w:val="401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4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. Литературное чтение.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АКО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</w:t>
            </w:r>
          </w:p>
        </w:tc>
      </w:tr>
      <w:tr>
        <w:trPr>
          <w:trHeight w:val="401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Для текущего контроля успеваемости обучающихся </w:t>
              <w:br/>
              <w:t>в части предметных результатов в основной и средней школе</w:t>
            </w:r>
          </w:p>
        </w:tc>
      </w:tr>
      <w:tr>
        <w:trPr>
          <w:trHeight w:val="401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 М.Ю. Дмитриева. Промежуточное тестирование. Русский язык. Итоговый контроль знаний учащихся. 10 вариантов заданий. Задания ко всем темам курса. Ответы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. Русский язык.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АКО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 Тесты.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Лицей», 2010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М. Сергеева. Тесты по русскому языку. К учебнику М.Т. Баранова и др. «Русский язык. 7 класс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измерительные материалы. Русский язык.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измерительные материалы. Русский язык.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ое образован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. Русский язык.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А. Иляшко. Математика. Входные тесты за курс начальной школы. 5 класс. 10 вариантов.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Крылова. Входные тесты за курс начальной школы. 5 класс.  10 вариантов.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Л. Гусева, С.А. Пушкин, Н.В. Рыбакова. Тестовые материалы для оценки качества обучения. Математика. 5 класс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-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акцией Ф.Ф. Лысенко, </w:t>
              <w:br/>
              <w:t>С.Ю. Кулабухова. Математика. Тематические тесты. Промежуточная аттестация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ЛЕГИОН», Ростов – на - Д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. Е.М. Ключни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Комиссарова. Промежуточное тестирование. Итоговый контроль знаний учащихся. 20 вариантов заданий. Задания ко всем темам курса.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ЭКЗАМЕН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 Контрольно-измерительные материалы. Математика.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Минаева. 20 тестов по математике. Ко всем учебникам по математике за 5-6 класс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даний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СВЕЩЕН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. Е.М. Ключни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Комиссарова. Промежуточное тестирование. Итоговый контроль знаний учащихся. 20 вариантов заданий. Задания ко всем темам курса. Ответы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. С.Г. Журавлев, В.В. Ермаков, Ю.В. Перепелкина, В.А. Свентковский. Тесты по математике. Ко всем линиям учебников по математик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. Е.М. Ключни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Комиссарова. Тесты по алгебре. </w:t>
              <w:br/>
              <w:t>К учебнику А.Г. Мордковича «Алгебра. 7 класс»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ГОС. Контрольно-измерительные материалы. Геометрия. Аттестация по всем тем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. Е.М. Ключни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Комиссарова. Тесты по алгебре. </w:t>
              <w:br/>
              <w:t>К учебнику А.Г. Мордковича «Алгебра. 7 класс»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. Контрольно-измерительные материалы. Алгебра.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 Мищенко.Тематические тесты по геометр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бнику Л.С. Атанасяна и др. «Геометрия. 7-9 классы»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07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а А.Н. Алгебра. 8 класс. Проверочные работы с элементами тестирования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Лицей», 2008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 Карташева. Алгебра 8. Контрольные работы в новом формат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теллект-Центр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А. Глазков, И.К. Варшавский, </w:t>
              <w:br/>
              <w:t>М.Я. Гаиашвили. Тесты по алгебре и началам анализа. К учебнику под ред. А.Н. Колмогорова «Алгебра и началам анализа. 10-11 классы»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. Ю.И. Максимов. Тесты по истории древнего мира. К учебнику А.А. Вигасина, Г.И. Годера, И.С. Свеницкой «История Древнего мира. 5 класс».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 Контрольно-измерительные материалы. История Древнего мира.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. Контрольно-измерительные материалы. Средние века.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. Контрольно-измерительные материалы. История России.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. Н.И. Ворожейкина. Промежуточное тестирование. История России с древнейших времен до конца 16 века. Промежуточный контроль знаний учащихся.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ГОС. Контрольно-измерительные материалы. История Нового время    1500-1800. Аттестация по всем темам. </w:t>
              <w:br/>
              <w:t>К ЕГЭ шаг 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. Л.Н. Алексашкина. Промежуточное тестирование. Всеобщая история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. Промежуточный контроль знаний учащихся. Задания трех уровней сложности по всем темам курса.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имонова. Тесты по истории России. К учебнику А.А. Данилова, </w:t>
              <w:br/>
              <w:t xml:space="preserve">Л.Г. Косулиной «История России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. 8 класс»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 Контрольно-измерительные материалы. Обществознание. 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 Контрольно-измерительные материалы. Обществознание. 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 С.В. Краюшкина. Тесты по  обществознанию.  К учебнику под. ред. Л.Н. Боголюбова, Н.И. Городецкой «Обществознание. 8 класс»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 Контрольно-измерительные материалы. География. 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 7,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. Контрольно-измерительные материалы. География. 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. Контрольно-измерительные материалы. География. 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. Промежуточная аттестация. Биология, окружающий мир, экология. 36 вариантов диагностических работ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. Контрольно-измерительные материалы. Биология. 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. Контрольно-измерительные материалы. Биология. 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. Контрольно-измерительные материалы. Биология. 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. Контрольно-измерительные материалы. Биология. 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. Контрольно-измерительные материалы. Биология. 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 А.В. Чеботарева. Тесты по физике. К учебнику А.В. Перышкина «Физика. 7 класс»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. Контрольно-измерительные материалы. Физика. 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. С.Б. Бобошина, В.С. Пронина. Промежуточное тестирование.  Физика. 7 класс. Итоговый контроль знаний учащихся. 11 вариантов заданий. Задания по всем темам курса. Решение заданий уровня С.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. Физика. ФГОС. А.Е. Марон, Е.А. Марон. К учебнику А.В. Перышкина.7 класс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. Контрольно-измерительные материалы. Физика. 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. Контрольно-измерительные материалы. Химия.  Аттестация по всем темам. К ЕГЭ шаг за шагом. Система оценки знаний. Соответствие программ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К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. Т.А. Боровских. Тематические тесты по органической химии. Углеводороды. Ко всем действующим учебникам химии. 10 класс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Е.Н. Соловова, А.Б. Година, Е.А. Пореченкова. Английский язык. Тестовые задания. 2 класс. Повышенный уровен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К. М. Баранова, Д. Дули, В. В. Копылова. Английский язык. Контрольные задания к УМК «Звездный английский». 2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. В. Комиссаров. Английский язык. Контрольные и проверочные работы. 2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Е. Г. Воронова. Английский язык. Тесты. 2 класс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 Центр изучения английского языка Е. Солововой, 201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 Просвещение, 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 Просвещение, 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.: АЙРИС пресс, 20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К. В. Комиссаров. Английский язык. Контрольные и проверочные работы. 3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Е. Г. Воронова. Английский язык. Тесты. 3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К. М. Баранова, Д. Дули, В. В. Копылова. Английский язык. Контрольные задания к УМК «Звездный английский». 3 класс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 Просвещение, 2016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 АЙРИС пресс, 2015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Просвещение, 2016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В.М. Павлоцкий. Контрольные работы по английскому языку. 4 класс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Е. Г. Воронова. Английский язык. Тесты </w:t>
            </w:r>
            <w:r>
              <w:rPr>
                <w:sz w:val="28"/>
                <w:szCs w:val="28"/>
              </w:rPr>
              <w:t>к УМК Верещагиной И. Н., Притыкиной Т. А</w:t>
            </w:r>
            <w:r>
              <w:rPr>
                <w:color w:val="000000"/>
                <w:sz w:val="28"/>
                <w:szCs w:val="28"/>
              </w:rPr>
              <w:t>. 4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. К. В. Комиссаров. Английский язык. Контрольные и проверочные работы к УМК Верещагиной И. Н., Притыкиной Т. А. 4 класс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-Петербург: Каро, 2016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 АЙРИС пресс, 2015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 Просвещение, 2016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В.М. Павлоцкий. Контрольные работы по английскому языку. 5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. М. Баранова, Д. Дули, В. Копылова. Английский язык. Контрольные задания к УМК «Звездный английский». 5 класс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-Петербург: Каро, 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 Просвещение, 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В.М. Павлоцкий. Контрольные работы по английскому языку. 6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. М. Баранова, Д. Дули, В. В. Копылова. Английский язык. Контрольные задания к УМК «Звездный английский». 6 класс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-Петербург: Каро, 2016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.: Просвещение, 20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.И. Афанасьева, И.В. Михеева, К. М. Баранова, Ю.Е. Ваулина. Английский язык. Контрольные проверочные задания. 7 клас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.В.М. Павлоцкий. Контрольные работы по английскому языку. 7 класс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 Просвещение, 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-Петербург: Каро, 20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В.М. Павлоцкий. Контрольные работы по английскому языку. 8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Е. Г. Воронова. Английский язык. Тесты </w:t>
            </w:r>
            <w:r>
              <w:rPr>
                <w:sz w:val="28"/>
                <w:szCs w:val="28"/>
                <w:lang w:eastAsia="en-US"/>
              </w:rPr>
              <w:t>к УМК Верещагиной И. Н., Притыкиной Т. А</w:t>
            </w:r>
            <w:r>
              <w:rPr>
                <w:color w:val="000000"/>
                <w:sz w:val="28"/>
                <w:szCs w:val="28"/>
                <w:lang w:eastAsia="en-US"/>
              </w:rPr>
              <w:t>. 8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Э. А. Гашимов., В. Эванс, В. В. Копылова. Сборник тестов для подготовки к ОГЭ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-Петербург: Каро, 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.: </w:t>
            </w:r>
            <w:r>
              <w:rPr>
                <w:sz w:val="28"/>
                <w:szCs w:val="28"/>
                <w:lang w:eastAsia="en-US"/>
              </w:rPr>
              <w:t>АЙРИ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сс</w:t>
            </w:r>
            <w:r>
              <w:rPr>
                <w:sz w:val="28"/>
                <w:szCs w:val="28"/>
                <w:lang w:val="en-US" w:eastAsia="en-US"/>
              </w:rPr>
              <w:t>, 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Pearson Education, 20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А. Н. Немыкина, О. Почепаева. Сборник тестов для подготовки к ОГЭ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О.И. Афанасьева, И.В. Михеева, К. М. Баранова, Ю.Е. Ваулина. Английский язык. Контрольные проверочные задания. 9 клас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В.М. Павлоцкий. Контрольные работы по английскому языку. 9 клас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.: </w:t>
            </w:r>
            <w:r>
              <w:rPr>
                <w:sz w:val="28"/>
                <w:szCs w:val="28"/>
                <w:lang w:eastAsia="en-US"/>
              </w:rPr>
              <w:t>Лэнгвидж</w:t>
            </w:r>
            <w:r>
              <w:rPr>
                <w:sz w:val="28"/>
                <w:szCs w:val="28"/>
                <w:lang w:val="en-US" w:eastAsia="en-US"/>
              </w:rPr>
              <w:t xml:space="preserve"> 360, 2015</w:t>
            </w:r>
          </w:p>
          <w:p>
            <w:pPr>
              <w:pStyle w:val="Normal"/>
              <w:ind w:left="31"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"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 Просвещение, 2016</w:t>
            </w:r>
          </w:p>
          <w:p>
            <w:pPr>
              <w:pStyle w:val="Normal"/>
              <w:ind w:left="31"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"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"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-Петербург: Каро, 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. В. Вербицкая. Английский язык. Комплекс материалов для подготовки учащихся к ЕГЭ по английскому язык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Эванс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>Дж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Дул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 New Round Up 6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К. М. Баранова, Д. Дули, В. В. Копылова. Английский язык. Контрольные задания к УМК «Звездный английский». 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. М. Баранова, Д. Дули, В. В. Копылова. Английский язык. Лексический практикум к УМК «Звездный английский». 10 класс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eastAsia="en-US"/>
              </w:rPr>
              <w:t>М.: Интеллект – центр, 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t>Pearson Education</w:t>
            </w:r>
            <w:r>
              <w:rPr>
                <w:sz w:val="28"/>
                <w:szCs w:val="28"/>
                <w:lang w:eastAsia="en-US"/>
              </w:rPr>
              <w:t>, 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 М.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eastAsia="en-US"/>
              </w:rPr>
              <w:t xml:space="preserve"> Просвещение, 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. М.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eastAsia="en-US"/>
              </w:rPr>
              <w:t xml:space="preserve"> Просвещение, 2016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верин М.М., Гацалюк Е.Ю. и др. Немецкий язык 5-6 классы. Контрольные задания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.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eastAsia="en-US"/>
              </w:rPr>
              <w:t xml:space="preserve"> Просвещение, 20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9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им И.Л., Рыжова Л.И, Садомова Л.В. Тестовые задания к УМК «Немецкий язык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.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eastAsia="en-US"/>
              </w:rPr>
              <w:t xml:space="preserve"> Просвещение, 20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им И.Л., Садомова Л.В., Лытаева М.А. Контрольные и проверочные работы к УМК «Немецкий язык. 10 класс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.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eastAsia="en-US"/>
              </w:rPr>
              <w:t xml:space="preserve"> Просвещение, 2016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6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.В. Агеева Контрольные и проверочные работы по французскому языку для начальной школ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.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eastAsia="en-US"/>
              </w:rPr>
              <w:t xml:space="preserve"> Просвещение, 20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9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Ю. Настенкова Контрольные и проверочные работы по французскому языку. К учебнику Н.А. Селивановой и др. «Синяя птица 7 - 9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.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eastAsia="en-US"/>
              </w:rPr>
              <w:t xml:space="preserve"> Экзамен, 20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Ю. Настенкова Контрольные и проверочные работы по французскому языку. К учебнику Е.Я. Григорьевой и др. «Французский язык. 10-11 класс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.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eastAsia="en-US"/>
              </w:rPr>
              <w:t xml:space="preserve"> Экзамен, 2016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Для текущего контроля успеваемости обучающихся </w:t>
              <w:br/>
              <w:t>в ч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апредметных результат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В. Богданова, Н.А. Разагатова, </w:t>
              <w:br/>
              <w:t>О.Б. Уша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грированные предметные диагностические работы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ара: Издательство Ольги Кузнецов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Богданова, Н.А. Разагатова, </w:t>
              <w:br/>
              <w:t>О.Б. Уша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диагностические работы для 2 класс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: Издательство Ольги Кузнец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Богданова, Н.А. Разагатова, </w:t>
              <w:br/>
              <w:t>О.Б. Ушак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ые диагностические работы для 3 класса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: Издательство Ольги Кузнец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Богданова, Н.А. Разагатова, </w:t>
              <w:br/>
              <w:t>О.Б. Уша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диагностические работы для 4 класс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: Издательство Ольги Кузнец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 Метапредметные результаты. Стандартизированные материалы для промежуточной аттестации (4 варианта)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 Метапредметные результаты. Стандартизированные материалы для промежуточной аттестации (4 варианта)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 Метапредметные результаты. Стандартизированные материалы для промежуточной аттестации (4 варианта)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 Метапредметные результаты. Стандартизированные материалы для промежуточной аттестации (4 варианта)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 Метапредметные результаты. Стандартизированные материалы для промежуточной аттестации (2 варианта)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eng.net/d/math/math1508.htm" TargetMode="External"/><Relationship Id="rId3" Type="http://schemas.openxmlformats.org/officeDocument/2006/relationships/hyperlink" Target="http://alleng.net/d/math/math1508.htm" TargetMode="External"/><Relationship Id="rId4" Type="http://schemas.openxmlformats.org/officeDocument/2006/relationships/hyperlink" Target="http://alleng.net/d/math/math1508.htm" TargetMode="External"/><Relationship Id="rId5" Type="http://schemas.openxmlformats.org/officeDocument/2006/relationships/hyperlink" Target="http://alleng.net/d/math/math1508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8:00Z</dcterms:created>
  <dc:creator>User</dc:creator>
  <dc:description/>
  <cp:keywords/>
  <dc:language>en-US</dc:language>
  <cp:lastModifiedBy>Phenix</cp:lastModifiedBy>
  <cp:lastPrinted>2017-11-23T14:57:00Z</cp:lastPrinted>
  <dcterms:modified xsi:type="dcterms:W3CDTF">2018-05-04T12:48:00Z</dcterms:modified>
  <cp:revision>15</cp:revision>
  <dc:subject/>
  <dc:title/>
</cp:coreProperties>
</file>